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06B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9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02/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065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0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9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08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06/11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06/02/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065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9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08/2027 06/11/2027 06/02/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065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ՀՈՒՆԻ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5-21T07:19:00Z</dcterms:modified>
  <cp:revision>142</cp:revision>
  <dc:subject/>
  <dc:title>ä»ï³Ï³Ý å³ñï³ïáÙë»ñÇ ÃáÕ³ñÏáõÙÝ»ñÝ ³é³çÇÏ³ ³ÙëáõÙª</dc:title>
</cp:coreProperties>
</file>